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150"/>
        <w:gridCol w:w="540"/>
        <w:gridCol w:w="2520"/>
        <w:gridCol w:w="288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OA.3; 4.OA.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2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Generate and Analyze Patterns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Operations and Algebraic Thinking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continue a repeating pattern? (2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is the pattern? (2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pairs of numbers fit a pattern? (2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is a math rule for the situation? (2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describe black towers? (2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solve problems by acting them out and using reasoning? (2-6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-1: Some patterns consist of shapes or number arranged in a unit that repe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-2: Some numerical sequences have rules that tell how to generate more numbers in the sequ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-3: Some real-world quantities have a mathematical relationship; the value of one quantity can be found if you know the value of the other quant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-4: Some real-world quantities have a mathematical relationship; the value of one quantity can be found if the value of the other quantity is kn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-5: Some sequences of geometric objects change in predictable ways that can be described using mathematical ru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-6: Some problems can be solved by using objects to act out the information in the problem.  Some problems can be solved by reasoning about the conditions in the problem.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peating Pattern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umber Seque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xtending Tabl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riting Rules for 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eometric Patter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peating patter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identify and extend repeating geometric or repeating number patter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ttern Blocks or Tangram Pieces (Teaching Tool 2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Fractions; Subtraction; Fact Families; Multiplication Facts;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OA.5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identify and extend whole-number patterns involving addition and subtract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Number Sequences (Teaching Tool 26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Identify Fractions; Addition; Addition Properties; Problem Solving; Number Patterns; Model Fractions;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OA.5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extend tables of ordered pairs for situations involving multiplication, addition, or subtract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wo-Color Counters (Teaching Tool 12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roblem Solving; Multiplication Facts; Number Patterns; Multiplication; Subtraction; Identify Fractions; Number Patterns;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OA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find a rule and extend the table, given a table of number pai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cording Sheet: Writing Rules for Situations (Teaching Tool 27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tterns in a Table; Number Patterns; Problem Solving; Compare Fractions; Multiplication Fac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OA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extend patterns of cubes or til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bes (40 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entimeter Grid Paper (Teaching Tool 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tterns; Estimation; Multiplication; Bar Graphs;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OA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2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ct it Out and Use Reasoni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the strategies Act It Out and Use Reasoning to solve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wo-Color Counters (Teaching Tool 12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eometric Patterns; Model Fractions; Measure Time; Compare Fractions; Problem Solving; Patterns in Tables; Multiplication Propert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OA.2; 4.OA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2 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17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6:17:00Z</dcterms:modified>
  <cp:revision>2</cp:revision>
  <dc:subject/>
  <dc:title>Levan Scott Academy Lesson Plan</dc:title>
</cp:coreProperties>
</file>